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496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/της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Υπαλλήλου  / Συνεργά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Προς τον ΕΛΚΕ/ΕΑΑ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Παρακαλώ  να χρησιμοποιήσετε το Λογαριασμό της Τράπεζας Πειραιώς με </w:t>
            </w:r>
            <w:r>
              <w:rPr>
                <w:rFonts w:cs="Arial" w:ascii="Arial" w:hAnsi="Arial"/>
                <w:b/>
                <w:lang w:val="en-US"/>
              </w:rPr>
              <w:t>IB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ροκειμένου να κατατίθενται σε αυτόν τα ποσά που αφορούν σε εξόφληση δαπανών στα πλαίσια ερευνητικών προγραμμάτων.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Ημερομηνία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Ο αιτών/Η αιτούσα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8:00Z</dcterms:created>
  <dc:creator>Μαρία Μανιάτη</dc:creator>
  <dc:description/>
  <cp:keywords/>
  <dc:language>en-US</dc:language>
  <cp:lastModifiedBy>Stavroula P.</cp:lastModifiedBy>
  <cp:lastPrinted>2014-10-16T10:36:00Z</cp:lastPrinted>
  <dcterms:modified xsi:type="dcterms:W3CDTF">2017-03-10T11:28:00Z</dcterms:modified>
  <cp:revision>2</cp:revision>
  <dc:subject/>
  <dc:title/>
</cp:coreProperties>
</file>