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ΤΗΣ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ΤΟΥ/ΤΗ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ΚΑΤΗΓΟΡΙΑ: π.χ. κλάδος, ειδικότητα, κ.λ.π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ΡΟΣ: ΔΙΕΥΘΥΝΣΗ ΔΙΟΙΚΗΤΙΚΟΥ ΤΟΥ Ε.Α.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Τμ. 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ΘΗΝΑ:………………………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ας διαβιβάζω συνημμένα 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ΟΝΟΜΑ-ΥΠΟΓΡΑΦΗ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841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Log.Doc.O.Mp.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4:00Z</dcterms:created>
  <dc:creator>user</dc:creator>
  <dc:description/>
  <cp:keywords/>
  <dc:language>en-US</dc:language>
  <cp:lastModifiedBy>Όλγα Μπελιμπασάκη</cp:lastModifiedBy>
  <cp:lastPrinted>2022-05-31T10:43:00Z</cp:lastPrinted>
  <dcterms:modified xsi:type="dcterms:W3CDTF">2022-10-06T07:01:00Z</dcterms:modified>
  <cp:revision>3</cp:revision>
  <dc:subject/>
  <dc:title/>
</cp:coreProperties>
</file>